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shd w:fill="000000" w:val="clear"/>
        <w:autoSpaceDE w:val="false"/>
        <w:ind w:left="-180" w:right="-259" w:hanging="0"/>
        <w:jc w:val="center"/>
        <w:rPr>
          <w:rFonts w:ascii="Century Gothic" w:hAnsi="Century Gothic" w:cs="Century Gothic"/>
          <w:b/>
          <w:b/>
          <w:bCs/>
          <w:color w:val="FFFFFF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FFFFFF"/>
          <w:sz w:val="36"/>
          <w:szCs w:val="36"/>
        </w:rPr>
        <w:t>MODULO D’ORDINE IDEA/INTELLICAD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shd w:fill="000000" w:val="clear"/>
        <w:autoSpaceDE w:val="false"/>
        <w:ind w:left="-180" w:right="-259" w:hanging="0"/>
        <w:jc w:val="center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FFFF"/>
          <w:sz w:val="22"/>
          <w:szCs w:val="22"/>
        </w:rPr>
        <w:t xml:space="preserve">DA SPEDIRE COMPILATO E FIRMATO VIA FAX ALLO  ( 0874890693 ) ALLEGANDO RICEVUTA DI AVVENUTO BONIFICO </w:t>
      </w:r>
    </w:p>
    <w:p>
      <w:pPr>
        <w:pStyle w:val="Normal"/>
        <w:tabs>
          <w:tab w:val="clear" w:pos="708"/>
          <w:tab w:val="left" w:pos="1440" w:leader="none"/>
        </w:tabs>
        <w:ind w:left="1440" w:hanging="22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ab/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77"/>
        <w:gridCol w:w="1562"/>
        <w:gridCol w:w="1438"/>
        <w:gridCol w:w="902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DESCRIZIONE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PREZZO DI LISTINO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PREZZO A LEI RISERVATO   ( * )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N° COPIE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4M INTELLICAD PROFESSIONAL 6.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HIGH SPEED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b/>
                <w:i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</w:rPr>
              <w:t>475,0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b/>
                <w:i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</w:rPr>
              <w:t>375,0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4M IDEA 9 NEW GENERATION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</w:rPr>
              <w:t>1520,0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b/>
                <w:i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</w:rPr>
              <w:t>1.370,0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</w:rPr>
              <w:t>BARRARE I PRODOTTI DI INTERESSE INDICANDO IL NUMERO DI COPIE</w:t>
            </w:r>
          </w:p>
        </w:tc>
      </w:tr>
    </w:tbl>
    <w:p>
      <w:pPr>
        <w:pStyle w:val="Normal"/>
        <w:autoSpaceDE w:val="false"/>
        <w:ind w:left="-180" w:right="-236" w:hanging="0"/>
        <w:rPr>
          <w:rFonts w:ascii="Symbol" w:hAnsi="Symbol" w:cs="Symbo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*) Prezzi al netto di Iva al 20%. Tutti i programmi sono provvisti di manuale cartaceio e chiave USB.</w:t>
      </w:r>
    </w:p>
    <w:p>
      <w:pPr>
        <w:pStyle w:val="Normal"/>
        <w:ind w:left="2160" w:hanging="21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tbl>
      <w:tblPr>
        <w:tblW w:w="94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99"/>
      </w:tblGrid>
      <w:tr>
        <w:trPr/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 (SENZA IVA)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A 20%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SE DI SPEDIZIONE (IVA COMPRESA)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b/>
                <w:i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</w:rPr>
              <w:t>10,00</w:t>
            </w:r>
          </w:p>
        </w:tc>
      </w:tr>
      <w:tr>
        <w:trPr/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 (IVA COMPRESA)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160" w:hanging="21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jc w:val="left"/>
        <w:rPr>
          <w:rFonts w:ascii="Century Gothic" w:hAnsi="Century Gothic" w:cs="Century Gothic"/>
          <w:b/>
          <w:b/>
          <w:bCs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</w:rPr>
        <w:t>DATI BANCARI PER L’EFFETTUAZIONE DEL BONIFICO</w:t>
      </w:r>
    </w:p>
    <w:p>
      <w:pPr>
        <w:pStyle w:val="Normal"/>
        <w:autoSpaceDE w:val="false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>Banca Sella –  – ABI 03268 – CAB 31250 – c/c n° 053849402960 intestato alla Aster s.r.l.</w:t>
      </w:r>
    </w:p>
    <w:p>
      <w:pPr>
        <w:pStyle w:val="Normal"/>
        <w:ind w:left="2160" w:hanging="21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autoSpaceDE w:val="false"/>
        <w:jc w:val="lef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ER ACCETTAZIONE (TIMBRO E FIRMA): ____________________________________________</w:t>
      </w:r>
    </w:p>
    <w:p>
      <w:pPr>
        <w:pStyle w:val="Normal"/>
        <w:ind w:left="2160" w:hanging="2160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519"/>
        <w:gridCol w:w="1521"/>
        <w:gridCol w:w="3060"/>
      </w:tblGrid>
      <w:tr>
        <w:trPr>
          <w:trHeight w:val="397" w:hRule="atLeast"/>
        </w:trPr>
        <w:tc>
          <w:tcPr>
            <w:tcW w:w="10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  <w:szCs w:val="28"/>
              </w:rPr>
              <w:t>INSERIRE I DATI PER LA FATTURAZIONE E SPEDIZIONE</w:t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(Via, CAP, Città)</w:t>
            </w:r>
          </w:p>
        </w:tc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P.IV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160" w:hanging="21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z w:val="16"/>
          <w:szCs w:val="16"/>
        </w:rPr>
        <w:t xml:space="preserve">La sottoscrizione del buono d’ordine da diritto a ricevere offerte di prodotti, servizi e aggiornamenti dei software di ASTER s.r.l.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16"/>
          <w:szCs w:val="16"/>
        </w:rPr>
        <w:t xml:space="preserve">Se non desidera riceverle barri la casella qui accanto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15pt;width:52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egge 675/96 Tutela della Privacy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Titolare del trattamento è ASTER s.r.l., con sede in Molina, 13 – 10025 Pino Torinese (TO) Tel. 011843000. Potrà esercitare i diritti di cui all’Art.13 (accesso, correzione,cancellazione, opposizione al trattamento ecc.), rivolgendosi a ad Aster s.r.l.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Garanzia di riservatezza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16"/>
          <w:szCs w:val="16"/>
        </w:rPr>
        <w:t>Informativa ex art.10 Legge 675/96 – I Suoi dati personali sono trattati in forma automatizzata al solo fine di prestare il servizio in oggetto, che comprende la Sua discrezione, l’offerta di prodotti e servizi di ASTER s.r.l., con modalità strettamente necessarie a tale scopo. Il conferimento dei dati è facoltativo: in mancanza, tuttavia, non potremo dare corso al servizio. I dati non saranno divulgati.</w:t>
      </w:r>
    </w:p>
    <w:p>
      <w:pPr>
        <w:pStyle w:val="Normal"/>
        <w:ind w:left="2160" w:hanging="21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765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EngraversGothic BT">
    <w:altName w:val="BankGothic Lt BT"/>
    <w:charset w:val="00"/>
    <w:family w:val="swiss"/>
    <w:pitch w:val="variable"/>
  </w:font>
  <w:font w:name="Short Hand"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lien Leagu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tlookin">
    <w:charset w:val="00"/>
    <w:family w:val="auto"/>
    <w:pitch w:val="variable"/>
  </w:font>
  <w:font w:name="Futura Lt BT">
    <w:altName w:val="Humnst777 Lt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536" w:leader="none"/>
        <w:tab w:val="right" w:pos="9072" w:leader="none"/>
        <w:tab w:val="right" w:pos="15451" w:leader="none"/>
      </w:tabs>
      <w:ind w:right="29" w:hanging="0"/>
      <w:rPr/>
    </w:pPr>
    <w:r>
      <w:rPr>
        <w:rFonts w:cs="Futura Lt BT;Humnst777 Lt BT" w:ascii="Futura Lt BT;Humnst777 Lt BT" w:hAnsi="Futura Lt BT;Humnst777 Lt BT"/>
        <w:sz w:val="20"/>
      </w:rPr>
      <w:tab/>
    </w:r>
    <w:r>
      <w:rPr>
        <w:rFonts w:cs="Futura Lt BT;Humnst777 Lt BT" w:ascii="Futura Lt BT;Humnst777 Lt BT" w:hAnsi="Futura Lt BT;Humnst777 Lt BT"/>
        <w:sz w:val="20"/>
      </w:rPr>
      <w:fldChar w:fldCharType="begin"/>
    </w:r>
    <w:r>
      <w:rPr>
        <w:sz w:val="20"/>
        <w:rFonts w:cs="Futura Lt BT;Humnst777 Lt BT" w:ascii="Futura Lt BT;Humnst777 Lt BT" w:hAnsi="Futura Lt BT;Humnst777 Lt BT"/>
      </w:rPr>
      <w:instrText xml:space="preserve"> FILENAME </w:instrText>
    </w:r>
    <w:r>
      <w:rPr>
        <w:sz w:val="20"/>
        <w:rFonts w:cs="Futura Lt BT;Humnst777 Lt BT" w:ascii="Futura Lt BT;Humnst777 Lt BT" w:hAnsi="Futura Lt BT;Humnst777 Lt BT"/>
      </w:rPr>
      <w:fldChar w:fldCharType="separate"/>
    </w:r>
    <w:r>
      <w:rPr>
        <w:sz w:val="20"/>
        <w:rFonts w:cs="Futura Lt BT;Humnst777 Lt BT" w:ascii="Futura Lt BT;Humnst777 Lt BT" w:hAnsi="Futura Lt BT;Humnst777 Lt BT"/>
      </w:rPr>
      <w:t>input.doc</w:t>
    </w:r>
    <w:r>
      <w:rPr>
        <w:sz w:val="20"/>
        <w:rFonts w:cs="Futura Lt BT;Humnst777 Lt BT" w:ascii="Futura Lt BT;Humnst777 Lt BT" w:hAnsi="Futura Lt BT;Humnst777 Lt BT"/>
      </w:rPr>
      <w:fldChar w:fldCharType="end"/>
    </w:r>
    <w:r>
      <w:rPr>
        <w:rStyle w:val="PageNumber"/>
        <w:rFonts w:cs="Futura Lt BT;Humnst777 Lt BT" w:ascii="Futura Lt BT;Humnst777 Lt BT" w:hAnsi="Futura Lt BT;Humnst777 Lt BT"/>
        <w:sz w:val="20"/>
      </w:rPr>
      <w:tab/>
      <w:t xml:space="preserve">Pag. </w:t>
    </w:r>
    <w:r>
      <w:rPr>
        <w:rStyle w:val="PageNumber"/>
        <w:rFonts w:cs="Futura Lt BT;Humnst777 Lt BT" w:ascii="Futura Lt BT;Humnst777 Lt BT" w:hAnsi="Futura Lt BT;Humnst777 Lt BT"/>
        <w:sz w:val="20"/>
      </w:rPr>
      <w:fldChar w:fldCharType="begin"/>
    </w:r>
    <w:r>
      <w:rPr>
        <w:rStyle w:val="PageNumber"/>
        <w:sz w:val="20"/>
        <w:rFonts w:cs="Futura Lt BT;Humnst777 Lt BT" w:ascii="Futura Lt BT;Humnst777 Lt BT" w:hAnsi="Futura Lt BT;Humnst777 Lt BT"/>
      </w:rPr>
      <w:instrText xml:space="preserve"> PAGE </w:instrText>
    </w:r>
    <w:r>
      <w:rPr>
        <w:rStyle w:val="PageNumber"/>
        <w:sz w:val="20"/>
        <w:rFonts w:cs="Futura Lt BT;Humnst777 Lt BT" w:ascii="Futura Lt BT;Humnst777 Lt BT" w:hAnsi="Futura Lt BT;Humnst777 Lt BT"/>
      </w:rPr>
      <w:fldChar w:fldCharType="separate"/>
    </w:r>
    <w:r>
      <w:rPr>
        <w:rStyle w:val="PageNumber"/>
        <w:sz w:val="20"/>
        <w:rFonts w:cs="Futura Lt BT;Humnst777 Lt BT" w:ascii="Futura Lt BT;Humnst777 Lt BT" w:hAnsi="Futura Lt BT;Humnst777 Lt BT"/>
      </w:rPr>
      <w:t>2</w:t>
    </w:r>
    <w:r>
      <w:rPr>
        <w:rStyle w:val="PageNumber"/>
        <w:sz w:val="20"/>
        <w:rFonts w:cs="Futura Lt BT;Humnst777 Lt BT" w:ascii="Futura Lt BT;Humnst777 Lt BT" w:hAnsi="Futura Lt BT;Humnst777 Lt BT"/>
      </w:rPr>
      <w:fldChar w:fldCharType="end"/>
    </w:r>
    <w:r>
      <w:rPr>
        <w:rStyle w:val="PageNumber"/>
        <w:rFonts w:cs="Futura Lt BT;Humnst777 Lt BT" w:ascii="Futura Lt BT;Humnst777 Lt BT" w:hAnsi="Futura Lt BT;Humnst777 Lt BT"/>
        <w:sz w:val="20"/>
      </w:rPr>
      <w:t xml:space="preserve"> /</w:t>
    </w:r>
    <w:r>
      <w:rPr>
        <w:rStyle w:val="PageNumber"/>
        <w:rFonts w:cs="Futura Lt BT;Humnst777 Lt BT" w:ascii="Futura Lt BT;Humnst777 Lt BT" w:hAnsi="Futura Lt BT;Humnst777 Lt BT"/>
        <w:sz w:val="20"/>
      </w:rPr>
      <w:fldChar w:fldCharType="begin"/>
    </w:r>
    <w:r>
      <w:rPr>
        <w:rStyle w:val="PageNumber"/>
        <w:sz w:val="20"/>
        <w:rFonts w:cs="Futura Lt BT;Humnst777 Lt BT" w:ascii="Futura Lt BT;Humnst777 Lt BT" w:hAnsi="Futura Lt BT;Humnst777 Lt BT"/>
      </w:rPr>
      <w:instrText xml:space="preserve"> NUMPAGES \* ARABIC </w:instrText>
    </w:r>
    <w:r>
      <w:rPr>
        <w:rStyle w:val="PageNumber"/>
        <w:sz w:val="20"/>
        <w:rFonts w:cs="Futura Lt BT;Humnst777 Lt BT" w:ascii="Futura Lt BT;Humnst777 Lt BT" w:hAnsi="Futura Lt BT;Humnst777 Lt BT"/>
      </w:rPr>
      <w:fldChar w:fldCharType="separate"/>
    </w:r>
    <w:r>
      <w:rPr>
        <w:rStyle w:val="PageNumber"/>
        <w:sz w:val="20"/>
        <w:rFonts w:cs="Futura Lt BT;Humnst777 Lt BT" w:ascii="Futura Lt BT;Humnst777 Lt BT" w:hAnsi="Futura Lt BT;Humnst777 Lt BT"/>
      </w:rPr>
      <w:t>2</w:t>
    </w:r>
    <w:r>
      <w:rPr>
        <w:rStyle w:val="PageNumber"/>
        <w:sz w:val="20"/>
        <w:rFonts w:cs="Futura Lt BT;Humnst777 Lt BT" w:ascii="Futura Lt BT;Humnst777 Lt BT" w:hAnsi="Futura Lt BT;Humnst777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536" w:leader="none"/>
        <w:tab w:val="right" w:pos="9072" w:leader="none"/>
        <w:tab w:val="right" w:pos="15451" w:leader="none"/>
      </w:tabs>
      <w:ind w:right="29" w:hanging="0"/>
      <w:rPr/>
    </w:pPr>
    <w:r>
      <w:rPr>
        <w:rFonts w:cs="Futura Lt BT;Humnst777 Lt BT" w:ascii="Futura Lt BT;Humnst777 Lt BT" w:hAnsi="Futura Lt BT;Humnst777 Lt BT"/>
        <w:sz w:val="20"/>
      </w:rPr>
      <w:tab/>
    </w:r>
    <w:r>
      <w:rPr>
        <w:rFonts w:cs="Futura Lt BT;Humnst777 Lt BT" w:ascii="Futura Lt BT;Humnst777 Lt BT" w:hAnsi="Futura Lt BT;Humnst777 Lt BT"/>
        <w:sz w:val="20"/>
      </w:rPr>
      <w:fldChar w:fldCharType="begin"/>
    </w:r>
    <w:r>
      <w:rPr>
        <w:sz w:val="20"/>
        <w:rFonts w:cs="Futura Lt BT;Humnst777 Lt BT" w:ascii="Futura Lt BT;Humnst777 Lt BT" w:hAnsi="Futura Lt BT;Humnst777 Lt BT"/>
      </w:rPr>
      <w:instrText xml:space="preserve"> FILENAME </w:instrText>
    </w:r>
    <w:r>
      <w:rPr>
        <w:sz w:val="20"/>
        <w:rFonts w:cs="Futura Lt BT;Humnst777 Lt BT" w:ascii="Futura Lt BT;Humnst777 Lt BT" w:hAnsi="Futura Lt BT;Humnst777 Lt BT"/>
      </w:rPr>
      <w:fldChar w:fldCharType="separate"/>
    </w:r>
    <w:r>
      <w:rPr>
        <w:sz w:val="20"/>
        <w:rFonts w:cs="Futura Lt BT;Humnst777 Lt BT" w:ascii="Futura Lt BT;Humnst777 Lt BT" w:hAnsi="Futura Lt BT;Humnst777 Lt BT"/>
      </w:rPr>
      <w:t>input.doc</w:t>
    </w:r>
    <w:r>
      <w:rPr>
        <w:sz w:val="20"/>
        <w:rFonts w:cs="Futura Lt BT;Humnst777 Lt BT" w:ascii="Futura Lt BT;Humnst777 Lt BT" w:hAnsi="Futura Lt BT;Humnst777 Lt BT"/>
      </w:rPr>
      <w:fldChar w:fldCharType="end"/>
    </w:r>
    <w:r>
      <w:rPr>
        <w:rStyle w:val="PageNumber"/>
        <w:rFonts w:cs="Futura Lt BT;Humnst777 Lt BT" w:ascii="Futura Lt BT;Humnst777 Lt BT" w:hAnsi="Futura Lt BT;Humnst777 Lt BT"/>
        <w:sz w:val="20"/>
      </w:rPr>
      <w:tab/>
      <w:t xml:space="preserve">Pag. </w:t>
    </w:r>
    <w:r>
      <w:rPr>
        <w:rStyle w:val="PageNumber"/>
        <w:rFonts w:cs="Futura Lt BT;Humnst777 Lt BT" w:ascii="Futura Lt BT;Humnst777 Lt BT" w:hAnsi="Futura Lt BT;Humnst777 Lt BT"/>
        <w:sz w:val="20"/>
      </w:rPr>
      <w:fldChar w:fldCharType="begin"/>
    </w:r>
    <w:r>
      <w:rPr>
        <w:rStyle w:val="PageNumber"/>
        <w:sz w:val="20"/>
        <w:rFonts w:cs="Futura Lt BT;Humnst777 Lt BT" w:ascii="Futura Lt BT;Humnst777 Lt BT" w:hAnsi="Futura Lt BT;Humnst777 Lt BT"/>
      </w:rPr>
      <w:instrText xml:space="preserve"> PAGE </w:instrText>
    </w:r>
    <w:r>
      <w:rPr>
        <w:rStyle w:val="PageNumber"/>
        <w:sz w:val="20"/>
        <w:rFonts w:cs="Futura Lt BT;Humnst777 Lt BT" w:ascii="Futura Lt BT;Humnst777 Lt BT" w:hAnsi="Futura Lt BT;Humnst777 Lt BT"/>
      </w:rPr>
      <w:fldChar w:fldCharType="separate"/>
    </w:r>
    <w:r>
      <w:rPr>
        <w:rStyle w:val="PageNumber"/>
        <w:sz w:val="20"/>
        <w:rFonts w:cs="Futura Lt BT;Humnst777 Lt BT" w:ascii="Futura Lt BT;Humnst777 Lt BT" w:hAnsi="Futura Lt BT;Humnst777 Lt BT"/>
      </w:rPr>
      <w:t>1</w:t>
    </w:r>
    <w:r>
      <w:rPr>
        <w:rStyle w:val="PageNumber"/>
        <w:sz w:val="20"/>
        <w:rFonts w:cs="Futura Lt BT;Humnst777 Lt BT" w:ascii="Futura Lt BT;Humnst777 Lt BT" w:hAnsi="Futura Lt BT;Humnst777 Lt BT"/>
      </w:rPr>
      <w:fldChar w:fldCharType="end"/>
    </w:r>
    <w:r>
      <w:rPr>
        <w:rStyle w:val="PageNumber"/>
        <w:rFonts w:cs="Futura Lt BT;Humnst777 Lt BT" w:ascii="Futura Lt BT;Humnst777 Lt BT" w:hAnsi="Futura Lt BT;Humnst777 Lt BT"/>
        <w:sz w:val="20"/>
      </w:rPr>
      <w:t xml:space="preserve"> /</w:t>
    </w:r>
    <w:r>
      <w:rPr>
        <w:rStyle w:val="PageNumber"/>
        <w:rFonts w:cs="Futura Lt BT;Humnst777 Lt BT" w:ascii="Futura Lt BT;Humnst777 Lt BT" w:hAnsi="Futura Lt BT;Humnst777 Lt BT"/>
        <w:sz w:val="20"/>
      </w:rPr>
      <w:fldChar w:fldCharType="begin"/>
    </w:r>
    <w:r>
      <w:rPr>
        <w:rStyle w:val="PageNumber"/>
        <w:sz w:val="20"/>
        <w:rFonts w:cs="Futura Lt BT;Humnst777 Lt BT" w:ascii="Futura Lt BT;Humnst777 Lt BT" w:hAnsi="Futura Lt BT;Humnst777 Lt BT"/>
      </w:rPr>
      <w:instrText xml:space="preserve"> NUMPAGES \* ARABIC </w:instrText>
    </w:r>
    <w:r>
      <w:rPr>
        <w:rStyle w:val="PageNumber"/>
        <w:sz w:val="20"/>
        <w:rFonts w:cs="Futura Lt BT;Humnst777 Lt BT" w:ascii="Futura Lt BT;Humnst777 Lt BT" w:hAnsi="Futura Lt BT;Humnst777 Lt BT"/>
      </w:rPr>
      <w:fldChar w:fldCharType="separate"/>
    </w:r>
    <w:r>
      <w:rPr>
        <w:rStyle w:val="PageNumber"/>
        <w:sz w:val="20"/>
        <w:rFonts w:cs="Futura Lt BT;Humnst777 Lt BT" w:ascii="Futura Lt BT;Humnst777 Lt BT" w:hAnsi="Futura Lt BT;Humnst777 Lt BT"/>
      </w:rPr>
      <w:t>2</w:t>
    </w:r>
    <w:r>
      <w:rPr>
        <w:rStyle w:val="PageNumber"/>
        <w:sz w:val="20"/>
        <w:rFonts w:cs="Futura Lt BT;Humnst777 Lt BT" w:ascii="Futura Lt BT;Humnst777 Lt BT" w:hAnsi="Futura Lt BT;Humnst777 Lt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/>
      <w:tc>
        <w:tcPr>
          <w:tcW w:w="10008" w:type="dxa"/>
          <w:tcBorders/>
        </w:tcPr>
        <w:tbl>
          <w:tblPr>
            <w:tblW w:w="979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478"/>
            <w:gridCol w:w="3333"/>
            <w:gridCol w:w="2981"/>
          </w:tblGrid>
          <w:tr>
            <w:trPr/>
            <w:tc>
              <w:tcPr>
                <w:tcW w:w="3478" w:type="dxa"/>
                <w:tcBorders/>
              </w:tcPr>
              <w:p>
                <w:pPr>
                  <w:pStyle w:val="Header"/>
                  <w:widowControl w:val="false"/>
                  <w:snapToGrid w:val="false"/>
                  <w:jc w:val="center"/>
                  <w:rPr>
                    <w:rFonts w:ascii="Century Gothic" w:hAnsi="Century Gothic" w:cs="Century Gothic"/>
                    <w:b/>
                    <w:b/>
                    <w:spacing w:val="8"/>
                    <w:sz w:val="20"/>
                    <w:lang w:val="en-US" w:eastAsia="en-US"/>
                  </w:rPr>
                </w:pPr>
                <w:r>
                  <w:rPr>
                    <w:rFonts w:cs="Century Gothic" w:ascii="Century Gothic" w:hAnsi="Century Gothic"/>
                    <w:b/>
                    <w:spacing w:val="8"/>
                    <w:sz w:val="20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0965</wp:posOffset>
                      </wp:positionV>
                      <wp:extent cx="2098675" cy="874395"/>
                      <wp:effectExtent l="0" t="0" r="0" b="0"/>
                      <wp:wrapSquare wrapText="bothSides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1" r="-9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8675" cy="8743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Header"/>
                  <w:widowControl w:val="false"/>
                  <w:tabs>
                    <w:tab w:val="right" w:pos="3402" w:leader="none"/>
                    <w:tab w:val="center" w:pos="4819" w:leader="none"/>
                    <w:tab w:val="right" w:pos="6478" w:leader="none"/>
                    <w:tab w:val="right" w:pos="9638" w:leader="none"/>
                  </w:tabs>
                  <w:snapToGrid w:val="false"/>
                  <w:rPr>
                    <w:rFonts w:ascii="Arial" w:hAnsi="Arial" w:cs="Arial"/>
                    <w:b/>
                    <w:b/>
                    <w:spacing w:val="8"/>
                    <w:sz w:val="8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spacing w:val="8"/>
                    <w:sz w:val="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12340</wp:posOffset>
                      </wp:positionH>
                      <wp:positionV relativeFrom="paragraph">
                        <wp:posOffset>635</wp:posOffset>
                      </wp:positionV>
                      <wp:extent cx="1914525" cy="857250"/>
                      <wp:effectExtent l="0" t="0" r="0" b="0"/>
                      <wp:wrapTight wrapText="bothSides">
                        <wp:wrapPolygon edited="0">
                          <wp:start x="-103" y="0"/>
                          <wp:lineTo x="-103" y="21356"/>
                          <wp:lineTo x="21600" y="21356"/>
                          <wp:lineTo x="21600" y="0"/>
                          <wp:lineTo x="-103" y="0"/>
                        </wp:wrapPolygon>
                      </wp:wrapTight>
                      <wp:docPr id="3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41" r="-18" b="-4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14525" cy="857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981" w:type="dxa"/>
                <w:tcBorders/>
              </w:tcPr>
              <w:p>
                <w:pPr>
                  <w:pStyle w:val="Header"/>
                  <w:widowControl w:val="false"/>
                  <w:tabs>
                    <w:tab w:val="right" w:pos="3402" w:leader="none"/>
                    <w:tab w:val="center" w:pos="4819" w:leader="none"/>
                    <w:tab w:val="right" w:pos="6478" w:leader="none"/>
                    <w:tab w:val="right" w:pos="9638" w:leader="none"/>
                  </w:tabs>
                  <w:snapToGrid w:val="false"/>
                  <w:rPr>
                    <w:rFonts w:ascii="Arial" w:hAnsi="Arial" w:cs="Arial"/>
                    <w:b/>
                    <w:b/>
                    <w:spacing w:val="8"/>
                    <w:sz w:val="8"/>
                  </w:rPr>
                </w:pPr>
                <w:r>
                  <w:rPr>
                    <w:rFonts w:cs="Arial" w:ascii="Arial" w:hAnsi="Arial"/>
                    <w:b/>
                    <w:spacing w:val="8"/>
                    <w:sz w:val="8"/>
                  </w:rPr>
                </w:r>
              </w:p>
              <w:p>
                <w:pPr>
                  <w:pStyle w:val="Header"/>
                  <w:widowControl w:val="false"/>
                  <w:tabs>
                    <w:tab w:val="center" w:pos="4819" w:leader="none"/>
                    <w:tab w:val="right" w:pos="6478" w:leader="none"/>
                    <w:tab w:val="right" w:pos="9638" w:leader="none"/>
                  </w:tabs>
                  <w:jc w:val="right"/>
                  <w:rPr>
                    <w:rFonts w:ascii="Alien League;Arial" w:hAnsi="Alien League;Arial" w:cs="Alien League;Arial"/>
                    <w:b/>
                    <w:b/>
                    <w:spacing w:val="8"/>
                    <w:sz w:val="22"/>
                  </w:rPr>
                </w:pPr>
                <w:r>
                  <w:rPr>
                    <w:rFonts w:cs="Alien League;Arial" w:ascii="Alien League;Arial" w:hAnsi="Alien League;Arial"/>
                    <w:b/>
                    <w:spacing w:val="8"/>
                    <w:sz w:val="22"/>
                  </w:rPr>
                </w:r>
              </w:p>
              <w:p>
                <w:pPr>
                  <w:pStyle w:val="Header"/>
                  <w:widowControl w:val="false"/>
                  <w:tabs>
                    <w:tab w:val="clear" w:pos="4819"/>
                    <w:tab w:val="right" w:pos="9638" w:leader="none"/>
                  </w:tabs>
                  <w:jc w:val="right"/>
                  <w:rPr>
                    <w:rFonts w:ascii="Verdana" w:hAnsi="Verdana" w:cs="Verdana"/>
                    <w:b/>
                    <w:b/>
                    <w:spacing w:val="8"/>
                    <w:sz w:val="28"/>
                    <w:szCs w:val="28"/>
                  </w:rPr>
                </w:pPr>
                <w:r>
                  <w:rPr>
                    <w:rFonts w:cs="Verdana" w:ascii="Verdana" w:hAnsi="Verdana"/>
                    <w:b/>
                    <w:spacing w:val="8"/>
                    <w:sz w:val="28"/>
                    <w:szCs w:val="28"/>
                  </w:rPr>
                  <w:t>Aster s.r.l.</w:t>
                </w:r>
              </w:p>
              <w:p>
                <w:pPr>
                  <w:pStyle w:val="Header"/>
                  <w:widowControl w:val="false"/>
                  <w:tabs>
                    <w:tab w:val="center" w:pos="4819" w:leader="none"/>
                    <w:tab w:val="right" w:pos="6478" w:leader="none"/>
                    <w:tab w:val="right" w:pos="9638" w:leader="none"/>
                  </w:tabs>
                  <w:jc w:val="right"/>
                  <w:rPr>
                    <w:rFonts w:ascii="Alien League;Arial" w:hAnsi="Alien League;Arial" w:cs="Alien League;Arial"/>
                    <w:b/>
                    <w:b/>
                    <w:spacing w:val="8"/>
                    <w:sz w:val="12"/>
                    <w:szCs w:val="28"/>
                  </w:rPr>
                </w:pPr>
                <w:r>
                  <w:rPr>
                    <w:rFonts w:cs="Alien League;Arial" w:ascii="Alien League;Arial" w:hAnsi="Alien League;Arial"/>
                    <w:b/>
                    <w:spacing w:val="8"/>
                    <w:sz w:val="12"/>
                    <w:szCs w:val="28"/>
                  </w:rPr>
                </w:r>
              </w:p>
              <w:p>
                <w:pPr>
                  <w:pStyle w:val="Header"/>
                  <w:widowControl w:val="false"/>
                  <w:tabs>
                    <w:tab w:val="clear" w:pos="4819"/>
                    <w:tab w:val="left" w:pos="2907" w:leader="none"/>
                    <w:tab w:val="right" w:pos="6478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spacing w:val="14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pacing w:val="14"/>
                    <w:sz w:val="16"/>
                    <w:szCs w:val="16"/>
                  </w:rPr>
                  <w:t>VIA MOLINA 13</w:t>
                </w:r>
              </w:p>
              <w:p>
                <w:pPr>
                  <w:pStyle w:val="Header"/>
                  <w:widowControl w:val="false"/>
                  <w:tabs>
                    <w:tab w:val="clear" w:pos="4819"/>
                    <w:tab w:val="left" w:pos="2907" w:leader="none"/>
                    <w:tab w:val="right" w:pos="6478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spacing w:val="14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pacing w:val="14"/>
                    <w:sz w:val="16"/>
                    <w:szCs w:val="16"/>
                  </w:rPr>
                  <w:t>10025 PINO TORINESE (TO)</w:t>
                </w:r>
              </w:p>
              <w:p>
                <w:pPr>
                  <w:pStyle w:val="Header"/>
                  <w:widowControl w:val="false"/>
                  <w:tabs>
                    <w:tab w:val="clear" w:pos="4819"/>
                    <w:tab w:val="left" w:pos="2907" w:leader="none"/>
                    <w:tab w:val="right" w:pos="3402" w:leader="none"/>
                    <w:tab w:val="right" w:pos="6478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spacing w:val="32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pacing w:val="32"/>
                    <w:sz w:val="16"/>
                    <w:szCs w:val="16"/>
                  </w:rPr>
                  <w:t>TEL. 011 843000</w:t>
                </w:r>
              </w:p>
              <w:p>
                <w:pPr>
                  <w:pStyle w:val="Header"/>
                  <w:widowControl w:val="false"/>
                  <w:tabs>
                    <w:tab w:val="clear" w:pos="4819"/>
                    <w:tab w:val="left" w:pos="2907" w:leader="none"/>
                    <w:tab w:val="right" w:pos="3402" w:leader="none"/>
                    <w:tab w:val="right" w:pos="6478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spacing w:val="32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pacing w:val="32"/>
                    <w:sz w:val="16"/>
                    <w:szCs w:val="16"/>
                  </w:rPr>
                  <w:t>FAX 011 811 80 69</w:t>
                </w:r>
              </w:p>
              <w:p>
                <w:pPr>
                  <w:pStyle w:val="Header"/>
                  <w:widowControl w:val="false"/>
                  <w:tabs>
                    <w:tab w:val="clear" w:pos="4819"/>
                    <w:tab w:val="left" w:pos="2907" w:leader="none"/>
                    <w:tab w:val="right" w:pos="3402" w:leader="none"/>
                    <w:tab w:val="right" w:pos="6478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sz w:val="8"/>
                    <w:u w:val="single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u w:val="single"/>
                  </w:rPr>
                  <w:t>P.IVA 0835238001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/>
      <w:tc>
        <w:tcPr>
          <w:tcW w:w="10008" w:type="dxa"/>
          <w:tcBorders/>
        </w:tcPr>
        <w:tbl>
          <w:tblPr>
            <w:tblW w:w="979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478"/>
            <w:gridCol w:w="3333"/>
            <w:gridCol w:w="2981"/>
          </w:tblGrid>
          <w:tr>
            <w:trPr/>
            <w:tc>
              <w:tcPr>
                <w:tcW w:w="3478" w:type="dxa"/>
                <w:tcBorders/>
              </w:tcPr>
              <w:p>
                <w:pPr>
                  <w:pStyle w:val="Header"/>
                  <w:widowControl w:val="false"/>
                  <w:snapToGrid w:val="false"/>
                  <w:jc w:val="center"/>
                  <w:rPr>
                    <w:rFonts w:ascii="Century Gothic" w:hAnsi="Century Gothic" w:cs="Century Gothic"/>
                    <w:b/>
                    <w:b/>
                    <w:spacing w:val="8"/>
                    <w:sz w:val="20"/>
                    <w:lang w:val="en-US" w:eastAsia="en-US"/>
                  </w:rPr>
                </w:pPr>
                <w:r>
                  <w:rPr>
                    <w:rFonts w:cs="Century Gothic" w:ascii="Century Gothic" w:hAnsi="Century Gothic"/>
                    <w:b/>
                    <w:spacing w:val="8"/>
                    <w:sz w:val="20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0965</wp:posOffset>
                      </wp:positionV>
                      <wp:extent cx="2098675" cy="874395"/>
                      <wp:effectExtent l="0" t="0" r="0" b="0"/>
                      <wp:wrapSquare wrapText="bothSides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1" r="-9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8675" cy="8743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Header"/>
                  <w:widowControl w:val="false"/>
                  <w:tabs>
                    <w:tab w:val="right" w:pos="3402" w:leader="none"/>
                    <w:tab w:val="center" w:pos="4819" w:leader="none"/>
                    <w:tab w:val="right" w:pos="6478" w:leader="none"/>
                    <w:tab w:val="right" w:pos="9638" w:leader="none"/>
                  </w:tabs>
                  <w:snapToGrid w:val="false"/>
                  <w:rPr>
                    <w:rFonts w:ascii="Arial" w:hAnsi="Arial" w:cs="Arial"/>
                    <w:b/>
                    <w:b/>
                    <w:spacing w:val="8"/>
                    <w:sz w:val="8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spacing w:val="8"/>
                    <w:sz w:val="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12340</wp:posOffset>
                      </wp:positionH>
                      <wp:positionV relativeFrom="paragraph">
                        <wp:posOffset>635</wp:posOffset>
                      </wp:positionV>
                      <wp:extent cx="1914525" cy="857250"/>
                      <wp:effectExtent l="0" t="0" r="0" b="0"/>
                      <wp:wrapTight wrapText="bothSides">
                        <wp:wrapPolygon edited="0">
                          <wp:start x="-103" y="0"/>
                          <wp:lineTo x="-103" y="21356"/>
                          <wp:lineTo x="21600" y="21356"/>
                          <wp:lineTo x="21600" y="0"/>
                          <wp:lineTo x="-103" y="0"/>
                        </wp:wrapPolygon>
                      </wp:wrapTight>
                      <wp:docPr id="5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41" r="-18" b="-4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14525" cy="857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981" w:type="dxa"/>
                <w:tcBorders/>
              </w:tcPr>
              <w:p>
                <w:pPr>
                  <w:pStyle w:val="Header"/>
                  <w:widowControl w:val="false"/>
                  <w:tabs>
                    <w:tab w:val="right" w:pos="3402" w:leader="none"/>
                    <w:tab w:val="center" w:pos="4819" w:leader="none"/>
                    <w:tab w:val="right" w:pos="6478" w:leader="none"/>
                    <w:tab w:val="right" w:pos="9638" w:leader="none"/>
                  </w:tabs>
                  <w:snapToGrid w:val="false"/>
                  <w:rPr>
                    <w:rFonts w:ascii="Arial" w:hAnsi="Arial" w:cs="Arial"/>
                    <w:b/>
                    <w:b/>
                    <w:spacing w:val="8"/>
                    <w:sz w:val="8"/>
                  </w:rPr>
                </w:pPr>
                <w:r>
                  <w:rPr>
                    <w:rFonts w:cs="Arial" w:ascii="Arial" w:hAnsi="Arial"/>
                    <w:b/>
                    <w:spacing w:val="8"/>
                    <w:sz w:val="8"/>
                  </w:rPr>
                </w:r>
              </w:p>
              <w:p>
                <w:pPr>
                  <w:pStyle w:val="Header"/>
                  <w:widowControl w:val="false"/>
                  <w:tabs>
                    <w:tab w:val="center" w:pos="4819" w:leader="none"/>
                    <w:tab w:val="right" w:pos="6478" w:leader="none"/>
                    <w:tab w:val="right" w:pos="9638" w:leader="none"/>
                  </w:tabs>
                  <w:jc w:val="right"/>
                  <w:rPr>
                    <w:rFonts w:ascii="Alien League;Arial" w:hAnsi="Alien League;Arial" w:cs="Alien League;Arial"/>
                    <w:b/>
                    <w:b/>
                    <w:spacing w:val="8"/>
                    <w:sz w:val="22"/>
                  </w:rPr>
                </w:pPr>
                <w:r>
                  <w:rPr>
                    <w:rFonts w:cs="Alien League;Arial" w:ascii="Alien League;Arial" w:hAnsi="Alien League;Arial"/>
                    <w:b/>
                    <w:spacing w:val="8"/>
                    <w:sz w:val="22"/>
                  </w:rPr>
                </w:r>
              </w:p>
              <w:p>
                <w:pPr>
                  <w:pStyle w:val="Header"/>
                  <w:widowControl w:val="false"/>
                  <w:tabs>
                    <w:tab w:val="clear" w:pos="4819"/>
                    <w:tab w:val="right" w:pos="9638" w:leader="none"/>
                  </w:tabs>
                  <w:jc w:val="right"/>
                  <w:rPr>
                    <w:rFonts w:ascii="Verdana" w:hAnsi="Verdana" w:cs="Verdana"/>
                    <w:b/>
                    <w:b/>
                    <w:spacing w:val="8"/>
                    <w:sz w:val="28"/>
                    <w:szCs w:val="28"/>
                  </w:rPr>
                </w:pPr>
                <w:r>
                  <w:rPr>
                    <w:rFonts w:cs="Verdana" w:ascii="Verdana" w:hAnsi="Verdana"/>
                    <w:b/>
                    <w:spacing w:val="8"/>
                    <w:sz w:val="28"/>
                    <w:szCs w:val="28"/>
                  </w:rPr>
                  <w:t>Aster s.r.l.</w:t>
                </w:r>
              </w:p>
              <w:p>
                <w:pPr>
                  <w:pStyle w:val="Header"/>
                  <w:widowControl w:val="false"/>
                  <w:tabs>
                    <w:tab w:val="center" w:pos="4819" w:leader="none"/>
                    <w:tab w:val="right" w:pos="6478" w:leader="none"/>
                    <w:tab w:val="right" w:pos="9638" w:leader="none"/>
                  </w:tabs>
                  <w:jc w:val="right"/>
                  <w:rPr>
                    <w:rFonts w:ascii="Alien League;Arial" w:hAnsi="Alien League;Arial" w:cs="Alien League;Arial"/>
                    <w:b/>
                    <w:b/>
                    <w:spacing w:val="8"/>
                    <w:sz w:val="12"/>
                    <w:szCs w:val="28"/>
                  </w:rPr>
                </w:pPr>
                <w:r>
                  <w:rPr>
                    <w:rFonts w:cs="Alien League;Arial" w:ascii="Alien League;Arial" w:hAnsi="Alien League;Arial"/>
                    <w:b/>
                    <w:spacing w:val="8"/>
                    <w:sz w:val="12"/>
                    <w:szCs w:val="28"/>
                  </w:rPr>
                </w:r>
              </w:p>
              <w:p>
                <w:pPr>
                  <w:pStyle w:val="Header"/>
                  <w:widowControl w:val="false"/>
                  <w:tabs>
                    <w:tab w:val="clear" w:pos="4819"/>
                    <w:tab w:val="left" w:pos="2907" w:leader="none"/>
                    <w:tab w:val="right" w:pos="6478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spacing w:val="14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pacing w:val="14"/>
                    <w:sz w:val="16"/>
                    <w:szCs w:val="16"/>
                  </w:rPr>
                  <w:t>VIA MOLINA 13</w:t>
                </w:r>
              </w:p>
              <w:p>
                <w:pPr>
                  <w:pStyle w:val="Header"/>
                  <w:widowControl w:val="false"/>
                  <w:tabs>
                    <w:tab w:val="clear" w:pos="4819"/>
                    <w:tab w:val="left" w:pos="2907" w:leader="none"/>
                    <w:tab w:val="right" w:pos="6478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spacing w:val="14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pacing w:val="14"/>
                    <w:sz w:val="16"/>
                    <w:szCs w:val="16"/>
                  </w:rPr>
                  <w:t>10025 PINO TORINESE (TO)</w:t>
                </w:r>
              </w:p>
              <w:p>
                <w:pPr>
                  <w:pStyle w:val="Header"/>
                  <w:widowControl w:val="false"/>
                  <w:tabs>
                    <w:tab w:val="clear" w:pos="4819"/>
                    <w:tab w:val="left" w:pos="2907" w:leader="none"/>
                    <w:tab w:val="right" w:pos="3402" w:leader="none"/>
                    <w:tab w:val="right" w:pos="6478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spacing w:val="32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pacing w:val="32"/>
                    <w:sz w:val="16"/>
                    <w:szCs w:val="16"/>
                  </w:rPr>
                  <w:t>TEL. 011 843000</w:t>
                </w:r>
              </w:p>
              <w:p>
                <w:pPr>
                  <w:pStyle w:val="Header"/>
                  <w:widowControl w:val="false"/>
                  <w:tabs>
                    <w:tab w:val="clear" w:pos="4819"/>
                    <w:tab w:val="left" w:pos="2907" w:leader="none"/>
                    <w:tab w:val="right" w:pos="3402" w:leader="none"/>
                    <w:tab w:val="right" w:pos="6478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spacing w:val="32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pacing w:val="32"/>
                    <w:sz w:val="16"/>
                    <w:szCs w:val="16"/>
                  </w:rPr>
                  <w:t>FAX 011 811 80 69</w:t>
                </w:r>
              </w:p>
              <w:p>
                <w:pPr>
                  <w:pStyle w:val="Header"/>
                  <w:widowControl w:val="false"/>
                  <w:tabs>
                    <w:tab w:val="clear" w:pos="4819"/>
                    <w:tab w:val="left" w:pos="2907" w:leader="none"/>
                    <w:tab w:val="right" w:pos="3402" w:leader="none"/>
                    <w:tab w:val="right" w:pos="6478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sz w:val="8"/>
                    <w:u w:val="single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u w:val="single"/>
                  </w:rPr>
                  <w:t>P.IVA 0835238001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widowControl w:val="false"/>
      <w:tabs>
        <w:tab w:val="right" w:pos="3402" w:leader="none"/>
        <w:tab w:val="center" w:pos="4819" w:leader="none"/>
        <w:tab w:val="right" w:pos="9638" w:leader="none"/>
      </w:tabs>
      <w:ind w:left="-567" w:hanging="0"/>
      <w:rPr>
        <w:rFonts w:ascii="Artlookin" w:hAnsi="Artlookin" w:cs="Artlookin"/>
        <w:sz w:val="16"/>
        <w:lang w:val="en-US" w:eastAsia="en-US"/>
      </w:rPr>
    </w:pPr>
    <w:r>
      <w:rPr>
        <w:rFonts w:cs="Artlookin" w:ascii="Artlookin" w:hAnsi="Artlookin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9470</wp:posOffset>
              </wp:positionH>
              <wp:positionV relativeFrom="paragraph">
                <wp:posOffset>17145</wp:posOffset>
              </wp:positionV>
              <wp:extent cx="1080135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1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1pt,1.35pt" to="784.35pt,1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firstLine="709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Bk BT" w:hAnsi="Futura Bk BT" w:cs="Futura Bk BT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Intestazionenota">
    <w:name w:val="Intestazione nota"/>
    <w:basedOn w:val="Normal"/>
    <w:next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</w:pPr>
    <w:rPr/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atipersonali">
    <w:name w:val="dati personali"/>
    <w:basedOn w:val="Normal"/>
    <w:qFormat/>
    <w:pPr>
      <w:spacing w:before="0" w:after="40"/>
    </w:pPr>
    <w:rPr>
      <w:rFonts w:ascii="Futura Bk BT" w:hAnsi="Futura Bk BT" w:cs="Futura Bk BT"/>
    </w:rPr>
  </w:style>
  <w:style w:type="paragraph" w:styleId="Titolillo">
    <w:name w:val="titolillo"/>
    <w:basedOn w:val="Datipersonali"/>
    <w:qFormat/>
    <w:pPr>
      <w:spacing w:before="480" w:after="40"/>
    </w:pPr>
    <w:rPr>
      <w:rFonts w:ascii="Garamond" w:hAnsi="Garamond" w:cs="Garamond"/>
      <w:b/>
      <w:kern w:val="2"/>
    </w:rPr>
  </w:style>
  <w:style w:type="paragraph" w:styleId="Nome">
    <w:name w:val="nome"/>
    <w:basedOn w:val="Normal"/>
    <w:qFormat/>
    <w:pPr>
      <w:spacing w:before="0" w:after="120"/>
      <w:outlineLvl w:val="0"/>
    </w:pPr>
    <w:rPr>
      <w:rFonts w:ascii="Garamond" w:hAnsi="Garamond" w:cs="Garamond"/>
      <w:shadow/>
      <w:kern w:val="2"/>
      <w:sz w:val="32"/>
      <w:lang w:val="en-US" w:eastAsia="en-US"/>
    </w:rPr>
  </w:style>
  <w:style w:type="paragraph" w:styleId="Nome1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EngraversGothic BT;BankGothic Lt BT" w:hAnsi="EngraversGothic BT;BankGothic Lt BT" w:cs="EngraversGothic BT;BankGothic Lt BT"/>
      <w:b/>
      <w:shadow/>
      <w:spacing w:val="-10"/>
      <w:u w:val="wave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</w:rPr>
  </w:style>
  <w:style w:type="paragraph" w:styleId="Informazionipersonali">
    <w:name w:val="Informazioni personali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Short Hand" w:hAnsi="Short Hand" w:cs="Short Hand"/>
      <w:i/>
      <w:spacing w:val="-5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Futura Lt BT;Humnst777 Lt BT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27:00Z</dcterms:created>
  <dc:creator>Fabio</dc:creator>
  <dc:description/>
  <cp:keywords/>
  <dc:language>en-US</dc:language>
  <cp:lastModifiedBy>Claudio</cp:lastModifiedBy>
  <cp:lastPrinted>2006-01-24T11:07:00Z</cp:lastPrinted>
  <dcterms:modified xsi:type="dcterms:W3CDTF">2007-01-10T10:27:00Z</dcterms:modified>
  <cp:revision>2</cp:revision>
  <dc:subject/>
  <dc:title>P</dc:title>
</cp:coreProperties>
</file>